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生救人牺牲体现的是社会担当</w:t>
      </w:r>
    </w:p>
    <w:p>
      <w:pPr>
        <w:pStyle w:val="Normal"/>
        <w:jc w:val="center"/>
        <w:rPr/>
      </w:pPr>
      <w:r>
        <w:rPr/>
        <w:t>校记者团</w:t>
      </w:r>
      <w:r>
        <w:rPr>
          <w:rFonts w:eastAsia="Times New Roman"/>
        </w:rPr>
        <w:t xml:space="preserve">  </w:t>
      </w:r>
      <w:r>
        <w:rPr/>
        <w:t>刘玉超</w:t>
      </w:r>
    </w:p>
    <w:p>
      <w:pPr>
        <w:pStyle w:val="Normal"/>
        <w:ind w:firstLine="525"/>
        <w:rPr/>
      </w:pPr>
      <w:r>
        <w:rPr/>
        <w:t>10</w:t>
      </w:r>
      <w:r>
        <w:rPr/>
        <w:t>月</w:t>
      </w:r>
      <w:r>
        <w:rPr/>
        <w:t>24</w:t>
      </w:r>
      <w:r>
        <w:rPr/>
        <w:t>日，湖北荆州的长江大学十八名大学生“结梯”救人，为救两名落水的儿童，其中的三名大学生因溺水而牺牲，一时间全国的各大媒体都对这种见义勇为的行为进行了广泛的报道，大学生救人牺牲体现的是社会担当，可大学生见义勇为的行为却无奈地被涂上了“救人真相”的色彩。或许，在这个物欲横流的社会中，“见义勇为”的号子似乎不再高亢。但是，总有一些人是出于基本的良心和道德，总会做一些打抱不平的事情，可是原本媒体的正面报道，有些人总要对其妄加评论，还无端地给那些好人好事戴上了“炒作”、“虚伪”一类的帽子。把“见义勇为”的号子压得更低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见义勇为”是一个时代命题，见义勇为是时代精神的具体体现，是构建社会主义和谐社会的重要内容。正义不是自然而然地降临到我们的生活中，它需要每个社会成员去极力维护。社会是一个联合体，只有相互搀扶，相互为善，世界才可以一个美好人间，长江大学的三名大学生正是用他们的行为为我们树立了典范。或许有质疑的声音，那么试想，在那个荆江江畔，换成我们，我们将如何抉择，也会手拉手，心连心的筑起生命的堤坝么？</w:t>
      </w:r>
    </w:p>
    <w:p>
      <w:pPr>
        <w:pStyle w:val="Normal"/>
        <w:ind w:firstLine="42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/>
        <w:t>长江学子的英雄事迹给以我们的不仅仅是感动，也更是社会道德的敲钟棒，我们何须要评价这种行为的价值大小，倘若，有些人还认为长江学子救人纯属一种偶然，那么，当我们打开尘封的历史，大学生舍己救人的事迹已并非稀有，</w:t>
      </w:r>
      <w:r>
        <w:rPr/>
        <w:t>1998</w:t>
      </w:r>
      <w:r>
        <w:rPr/>
        <w:t>年</w:t>
      </w:r>
      <w:r>
        <w:rPr/>
        <w:t>2</w:t>
      </w:r>
      <w:r>
        <w:rPr/>
        <w:t>月，抗洪抢险英雄武汉理工大学学生李伟，在抢救三名落水群众时不幸遇难，当时还不满</w:t>
      </w:r>
      <w:r>
        <w:rPr/>
        <w:t>18</w:t>
      </w:r>
      <w:r>
        <w:rPr/>
        <w:t>岁；去年</w:t>
      </w:r>
      <w:r>
        <w:rPr/>
        <w:t>3</w:t>
      </w:r>
      <w:r>
        <w:rPr/>
        <w:t>月，哈尔滨航天学院研究生何晓波、刘峰在松花江寒冷的冰窟窿中救起一对落水女孩……我们总不会忘记胡吉伟、许智伟、赵传宇这些敢于担当的大学生，社会担当在这些年轻的大学生身上得到了充分的诠释。</w:t>
      </w:r>
    </w:p>
    <w:p>
      <w:pPr>
        <w:pStyle w:val="Normal"/>
        <w:ind w:firstLine="525"/>
        <w:rPr/>
      </w:pPr>
      <w:r>
        <w:rPr/>
        <w:t>长江学子的救人事迹在社会上引起了广泛的讨论，社会肯定了长江学子的见义勇为的感人事迹，更多地是赞赏年轻的大学生有社会责任感，敢于担当；然而，社会中还有这样一些声音：大学生水性不好，不应盲目下水，而且救援牺牲三个换两个，成本太高，甚至还给这样的一件感人的事迹披上“长江学子的救人真相”的枷锁，束缚了他们纯洁的灵魂。</w:t>
      </w:r>
    </w:p>
    <w:p>
      <w:pPr>
        <w:pStyle w:val="Normal"/>
        <w:ind w:firstLine="525"/>
        <w:rPr/>
      </w:pPr>
      <w:r>
        <w:rPr/>
        <w:t>20</w:t>
      </w:r>
      <w:r>
        <w:rPr/>
        <w:t>多年前，军校学员张华为救一名掏粪老人而献出年轻的生命，当时就在社会上引起了激烈的大辩论：张华的行为到底值不值？如果但从成本考虑，也许这样的付出代价的确有点大，可是，若我们长期丢弃一个公民应该担当的社会责任感，仅仅去计算成本，那么，人与人之间的冷漠就会变成一种习惯，在公交车上看见小偷却不敢“路见不平一声吼”；看见歹徒行凶只是“看热闹”；遇人落水假装“没在意”，如此种种，最终必然导致人性泯灭，道德沦丧，人人缺乏社会责任感，那这个社会还能靠谁担当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03:00Z</dcterms:created>
  <dc:creator>acer</dc:creator>
  <dc:description/>
  <cp:keywords/>
  <dc:language>en-US</dc:language>
  <cp:lastModifiedBy>acer</cp:lastModifiedBy>
  <dcterms:modified xsi:type="dcterms:W3CDTF">2010-11-06T06:03:00Z</dcterms:modified>
  <cp:revision>1</cp:revision>
  <dc:subject/>
  <dc:title>大学生救人牺牲体现的是社会担当</dc:title>
</cp:coreProperties>
</file>